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0"/>
        <w:gridCol w:w="950"/>
        <w:gridCol w:w="1222"/>
        <w:gridCol w:w="218"/>
        <w:gridCol w:w="3"/>
        <w:gridCol w:w="357"/>
        <w:gridCol w:w="2444"/>
        <w:gridCol w:w="3"/>
      </w:tblGrid>
      <w:tr>
        <w:trPr>
          <w:trHeight w:val="360" w:hRule="atLeast"/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4" w:type="dxa"/>
            <w:gridSpan w:val="3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ge">
                        <wp:posOffset>148590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3"/>
                                      <w:szCs w:val="13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11.7pt;mso-position-vertical-relative:page;margin-left:2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履　歴　書</w:t>
            </w:r>
            <w:r>
              <w:rPr>
                <w:b/>
                <w:bCs/>
              </w:rPr>
              <w:t>　　　　　　　　　　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現在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　　　　　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男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女</w:t>
            </w:r>
          </w:p>
          <w:p>
            <w:pPr>
              <w:pStyle w:val="Normal"/>
              <w:ind w:firstLine="160"/>
              <w:rPr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57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sz w:val="24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</w:t>
            </w:r>
            <w:r>
              <w:rPr/>
              <w:t>　　　</w:t>
            </w:r>
            <w:r>
              <w:rPr/>
              <w:t>　　</w:t>
            </w: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月</w:t>
            </w:r>
            <w:r>
              <w:rPr>
                <w:szCs w:val="21"/>
              </w:rPr>
              <w:t>　　　　</w:t>
            </w:r>
            <w:r>
              <w:rPr>
                <w:sz w:val="20"/>
                <w:szCs w:val="20"/>
              </w:rPr>
              <w:t>日生（満</w:t>
            </w:r>
            <w:r>
              <w:rPr>
                <w:szCs w:val="21"/>
              </w:rPr>
              <w:t>　　　</w:t>
            </w:r>
            <w:r>
              <w:rPr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ふりがな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1000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現住所</w:t>
            </w:r>
            <w:r>
              <w:rPr/>
              <w:t>　〒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携帯電話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48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Cs w:val="21"/>
              </w:rPr>
              <w:t>　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ふりがな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639" w:hRule="atLeast"/>
          <w:cantSplit w:val="true"/>
        </w:trPr>
        <w:tc>
          <w:tcPr>
            <w:tcW w:w="7560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連絡先</w:t>
            </w:r>
            <w:r>
              <w:rPr/>
              <w:t>　〒　　　　　　　　　　　　　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　　　　　　　　　　　　　　　　　　　　　　　　　　　　</w:t>
            </w:r>
            <w:r>
              <w:rPr>
                <w:sz w:val="16"/>
                <w:szCs w:val="16"/>
              </w:rPr>
              <w:t>　　　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955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9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・職歴など（項目別にまとめて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color w:val="A6A6A6"/>
          <w:sz w:val="18"/>
          <w:szCs w:val="18"/>
        </w:rPr>
        <w:t>　</w:t>
      </w:r>
    </w:p>
    <w:p>
      <w:pPr>
        <w:pStyle w:val="Normal"/>
        <w:snapToGrid w:val="false"/>
        <w:ind w:right="-993" w:hanging="0"/>
        <w:jc w:val="left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7730</wp:posOffset>
                </wp:positionV>
                <wp:extent cx="6285865" cy="8556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855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6"/>
                              <w:gridCol w:w="851"/>
                              <w:gridCol w:w="357"/>
                              <w:gridCol w:w="2475"/>
                              <w:gridCol w:w="126"/>
                              <w:gridCol w:w="2349"/>
                              <w:gridCol w:w="247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許･資格に関する特記事項（取得に至った経緯・取得予定の資格など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特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5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長所・短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健康状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志望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1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己</w:t>
                                  </w:r>
                                  <w:r>
                                    <w:rPr>
                                      <w:sz w:val="18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24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約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1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63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989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673.75pt;mso-wrap-distance-left:7.1pt;mso-wrap-distance-right:0pt;mso-wrap-distance-top:0pt;mso-wrap-distance-bottom:0pt;margin-top:69.9pt;mso-position-vertical-relative:page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6"/>
                        <w:gridCol w:w="851"/>
                        <w:gridCol w:w="357"/>
                        <w:gridCol w:w="2475"/>
                        <w:gridCol w:w="126"/>
                        <w:gridCol w:w="2349"/>
                        <w:gridCol w:w="247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･資格に関する特記事項（取得に至った経緯・取得予定の資格など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趣味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特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507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長所・短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健康状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志望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1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己</w:t>
                            </w:r>
                            <w:r>
                              <w:rPr>
                                <w:sz w:val="18"/>
                              </w:rPr>
                              <w:t>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2474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約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1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有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6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63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9899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902" w:gutter="0" w:header="0" w:top="851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6:00Z</dcterms:created>
  <dc:creator/>
  <dc:description/>
  <cp:keywords/>
  <dc:language>en-US</dc:language>
  <cp:lastModifiedBy/>
  <dcterms:modified xsi:type="dcterms:W3CDTF">2016-03-16T05:28:00Z</dcterms:modified>
  <cp:revision>1</cp:revision>
  <dc:subject/>
  <dc:title/>
</cp:coreProperties>
</file>